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saka" w:hAnsi="Osaka" w:eastAsia="Osaka"/>
          <w:color w:val="000000"/>
        </w:rPr>
      </w:pPr>
      <w:r>
        <w:rPr>
          <w:rFonts w:ascii="Osaka" w:hAnsi="Osaka" w:eastAsia="Osaka"/>
          <w:b/>
          <w:color w:val="000000"/>
          <w:sz w:val="36"/>
        </w:rPr>
        <w:t>ネイチャーゲーム取材依頼書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１．貴媒体種類：　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　　　　　　　（テレビ　ラジオ　ＨＰ　メールマガジン　雑誌　書籍等を記入）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２．貴媒体名：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３．貴媒体発行部数または視聴率：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４．貴媒体の対象読者：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５．掲載号の発行または放送日時：　　　年　　　月　　　日（　　）　　：　　　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６．ネイチャーゲームについて紹介される総ページ数または時間：　　　ページ　分　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７．取材内容（企画書がある場合は添付してください）：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８．取材希望日（第１希望）：　　　年　　　月　　　日（　　）　　：　　〜　　：　　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　　　　　　　（第２希望）：　　　年　　　月　　　日（　　）　　：　　〜　　：　　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９．取材希望場所：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  <w:t>10</w:t>
      </w:r>
      <w:r>
        <w:rPr>
          <w:rFonts w:ascii="Osaka" w:hAnsi="Osaka" w:eastAsia="Osaka"/>
          <w:color w:val="000000"/>
        </w:rPr>
        <w:t>．内容最終確認日（締切）：　　　年　　　月　　　日（　　）　　　：　　　まで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  <w:t>11</w:t>
      </w:r>
      <w:r>
        <w:rPr>
          <w:rFonts w:ascii="Osaka" w:hAnsi="Osaka" w:eastAsia="Osaka"/>
          <w:color w:val="000000"/>
        </w:rPr>
        <w:t>．紹介するネイチャーゲームの名称を表示することができますか。　はい　／　いいえ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  <w:t>12</w:t>
      </w:r>
      <w:r>
        <w:rPr>
          <w:rFonts w:ascii="Osaka" w:hAnsi="Osaka" w:eastAsia="Osaka"/>
          <w:color w:val="000000"/>
        </w:rPr>
        <w:t>．当協会の連絡先を挿入することができますか。　　はい　／　いいえ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  <w:t>13</w:t>
      </w:r>
      <w:r>
        <w:rPr>
          <w:rFonts w:ascii="Osaka" w:hAnsi="Osaka" w:eastAsia="Osaka"/>
          <w:color w:val="000000"/>
        </w:rPr>
        <w:t>．当協会のロゴマークを挿入することができますか。　　　はい　／　いいえ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  <w:t>14</w:t>
      </w:r>
      <w:r>
        <w:rPr>
          <w:rFonts w:ascii="Osaka" w:hAnsi="Osaka" w:eastAsia="Osaka"/>
          <w:color w:val="000000"/>
        </w:rPr>
        <w:t>．その他連絡事項：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  <w:t>15</w:t>
      </w:r>
      <w:r>
        <w:rPr>
          <w:rFonts w:ascii="Osaka" w:hAnsi="Osaka" w:eastAsia="Osaka"/>
          <w:color w:val="000000"/>
        </w:rPr>
        <w:t>．ご連絡先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　　　　ご担当者名：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　　　　住所：〒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　　　　電話：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　　　　ファクス：</w:t>
      </w:r>
    </w:p>
    <w:p>
      <w:pPr>
        <w:pStyle w:val="Normal"/>
        <w:ind w:left="960" w:hanging="0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  <w:t>E-Mail</w:t>
      </w:r>
    </w:p>
    <w:sectPr>
      <w:type w:val="nextPage"/>
      <w:pgSz w:w="11906" w:h="16838"/>
      <w:pgMar w:left="1134" w:right="1134" w:gutter="0" w:header="0" w:top="1000" w:footer="0" w:bottom="8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2:47:00Z</dcterms:created>
  <dc:creator>高橋勝輝</dc:creator>
  <dc:description/>
  <cp:keywords/>
  <dc:language>en-US</dc:language>
  <cp:lastModifiedBy>庄野 俊平</cp:lastModifiedBy>
  <dcterms:modified xsi:type="dcterms:W3CDTF">2010-05-07T09:17:00Z</dcterms:modified>
  <cp:revision>3</cp:revision>
  <dc:subject/>
  <dc:title>ネイチャーゲーム取材依頼書</dc:title>
</cp:coreProperties>
</file>