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-142875</wp:posOffset>
                </wp:positionV>
                <wp:extent cx="4341495" cy="652780"/>
                <wp:effectExtent l="5715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652680"/>
                          <a:chOff x="0" y="0"/>
                          <a:chExt cx="4341600" cy="652680"/>
                        </a:xfrm>
                      </wpg:grpSpPr>
                      <wps:wsp>
                        <wps:cNvSpPr/>
                        <wps:spPr>
                          <a:xfrm>
                            <a:off x="161280" y="202680"/>
                            <a:ext cx="4015800" cy="2883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4248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5520"/>
                            <a:ext cx="39132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02680"/>
                            <a:ext cx="294120" cy="28836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35720"/>
                            <a:ext cx="341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righ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研修・指導実践活動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6184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5" w:hanging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rFonts w:ascii="ヒラギノ丸ゴ Pro W4" w:hAnsi="ヒラギノ丸ゴ Pro W4" w:eastAsia="ヒラギノ丸ゴ Pro W4" w:cs="ヒラギノ丸ゴ Pro W4"/>
                                  <w:color w:val="000000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11.25pt;width:341.85pt;height:51.4pt" coordorigin="850,-225" coordsize="6837,1028">
                <v:rect id="shape_0" ID="正方形/長方形 2" fillcolor="#5a5a5a" stroked="t" o:allowincell="f" style="position:absolute;left:1104;top:94;width:6323;height:453;mso-wrap-style:none;v-text-anchor:middle">
                  <v:fill o:detectmouseclick="t" type="solid" color2="#a5a5a5"/>
                  <v:stroke color="#5a5a5a" weight="9360" joinstyle="miter" endcap="flat"/>
                  <w10:wrap type="square"/>
                </v:rect>
                <v:oval id="shape_0" ID="円/楕円 1" fillcolor="white" stroked="t" o:allowincell="f" style="position:absolute;left:850;top:-4;width:668;height:679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円/楕円 1" fillcolor="white" stroked="t" o:allowincell="f" style="position:absolute;left:880;top:20;width:615;height:6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円/楕円 1" fillcolor="#5a5a5a" stroked="t" o:allowincell="f" style="position:absolute;left:7224;top:94;width:462;height:453;mso-wrap-style:none;v-text-anchor:middle">
                  <v:fill o:detectmouseclick="t" type="solid" color2="#a5a5a5"/>
                  <v:stroke color="#5a5a5a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6;top:-11;width:53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righ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研修・指導実践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;top:-225;width:973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15" w:hanging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rFonts w:ascii="ヒラギノ丸ゴ Pro W4" w:hAnsi="ヒラギノ丸ゴ Pro W4" w:eastAsia="ヒラギノ丸ゴ Pro W4" w:cs="ヒラギノ丸ゴ Pro W4"/>
                            <w:color w:val="000000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8195</wp:posOffset>
                </wp:positionH>
                <wp:positionV relativeFrom="paragraph">
                  <wp:posOffset>-142875</wp:posOffset>
                </wp:positionV>
                <wp:extent cx="4339590" cy="652780"/>
                <wp:effectExtent l="5715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652680"/>
                          <a:chOff x="0" y="0"/>
                          <a:chExt cx="4339440" cy="652680"/>
                        </a:xfrm>
                      </wpg:grpSpPr>
                      <wps:wsp>
                        <wps:cNvSpPr/>
                        <wps:spPr>
                          <a:xfrm>
                            <a:off x="161280" y="202680"/>
                            <a:ext cx="4015800" cy="2883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4248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5520"/>
                            <a:ext cx="39132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02680"/>
                            <a:ext cx="294120" cy="28836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35720"/>
                            <a:ext cx="341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righ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研修・指導実践活動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6184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5" w:hanging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rFonts w:ascii="ヒラギノ丸ゴ Pro W4" w:hAnsi="ヒラギノ丸ゴ Pro W4" w:eastAsia="ヒラギノ丸ゴ Pro W4" w:cs="ヒラギノ丸ゴ Pro W4"/>
                                  <w:color w:val="000000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85pt;margin-top:-11.25pt;width:341.7pt;height:51.4pt" coordorigin="9257,-225" coordsize="6834,1028">
                <v:rect id="shape_0" ID="正方形/長方形 2" fillcolor="#5a5a5a" stroked="t" o:allowincell="f" style="position:absolute;left:9511;top:94;width:6323;height:453;mso-wrap-style:none;v-text-anchor:middle">
                  <v:fill o:detectmouseclick="t" type="solid" color2="#a5a5a5"/>
                  <v:stroke color="#5a5a5a" weight="9360" joinstyle="miter" endcap="flat"/>
                  <w10:wrap type="square"/>
                </v:rect>
                <v:oval id="shape_0" ID="円/楕円 1" fillcolor="white" stroked="t" o:allowincell="f" style="position:absolute;left:9257;top:-4;width:668;height:679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円/楕円 1" fillcolor="white" stroked="t" o:allowincell="f" style="position:absolute;left:9287;top:20;width:615;height:6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円/楕円 1" fillcolor="#5a5a5a" stroked="t" o:allowincell="f" style="position:absolute;left:15628;top:94;width:462;height:453;mso-wrap-style:none;v-text-anchor:middle">
                  <v:fill o:detectmouseclick="t" type="solid" color2="#a5a5a5"/>
                  <v:stroke color="#5a5a5a" weight="9360" joinstyle="miter" endcap="flat"/>
                  <w10:wrap type="square"/>
                </v:oval>
                <v:shape id="shape_0" stroked="f" o:allowincell="f" style="position:absolute;left:9933;top:-11;width:53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righ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研修・指導実践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7;top:-225;width:973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15" w:hanging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rFonts w:ascii="ヒラギノ丸ゴ Pro W4" w:hAnsi="ヒラギノ丸ゴ Pro W4" w:eastAsia="ヒラギノ丸ゴ Pro W4" w:cs="ヒラギノ丸ゴ Pro W4"/>
                            <w:color w:val="000000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6620</wp:posOffset>
                </wp:positionH>
                <wp:positionV relativeFrom="page">
                  <wp:posOffset>-4572000</wp:posOffset>
                </wp:positionV>
                <wp:extent cx="273367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ＤＦ中太丸ゴシック体;Yu Gothic" w:hAnsi="ＤＦ中太丸ゴシック体;Yu Gothic" w:eastAsia="ＤＦ中太丸ゴシック体;Yu Gothic"/>
                                <w:color w:val="FFFFFF"/>
                              </w:rPr>
                            </w:pPr>
                            <w:r>
                              <w:rPr>
                                <w:rFonts w:ascii="ＤＦ中太丸ゴシック体;Yu Gothic" w:hAnsi="ＤＦ中太丸ゴシック体;Yu Gothic" w:eastAsia="ＤＦ中太丸ゴシック体;Yu Gothic"/>
                                <w:color w:val="FFFFFF"/>
                              </w:rPr>
                              <w:t>養成および研修 取得単位一覧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0pt;mso-wrap-distance-left:9.05pt;mso-wrap-distance-right:9.05pt;mso-wrap-distance-top:0pt;mso-wrap-distance-bottom:0pt;margin-top:-360pt;mso-position-vertical-relative:page;margin-left:170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10" w:right="210" w:hanging="0"/>
                        <w:rPr>
                          <w:rFonts w:ascii="ＤＦ中太丸ゴシック体;Yu Gothic" w:hAnsi="ＤＦ中太丸ゴシック体;Yu Gothic" w:eastAsia="ＤＦ中太丸ゴシック体;Yu Gothic"/>
                          <w:color w:val="FFFFFF"/>
                        </w:rPr>
                      </w:pPr>
                      <w:r>
                        <w:rPr>
                          <w:rFonts w:ascii="ＤＦ中太丸ゴシック体;Yu Gothic" w:hAnsi="ＤＦ中太丸ゴシック体;Yu Gothic" w:eastAsia="ＤＦ中太丸ゴシック体;Yu Gothic"/>
                          <w:color w:val="FFFFFF"/>
                        </w:rPr>
                        <w:t>養成および研修 取得単位一覧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94865</wp:posOffset>
                </wp:positionH>
                <wp:positionV relativeFrom="page">
                  <wp:posOffset>-4856480</wp:posOffset>
                </wp:positionV>
                <wp:extent cx="273367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ＤＦ平成ゴシック体W5;Yu Gothic" w:hAnsi="ＤＦ平成ゴシック体W5;Yu Gothic" w:eastAsia="ＤＦ平成ゴシック体W5;Yu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;Yu Gothic" w:hAnsi="ＤＦ平成ゴシック体W5;Yu Gothic" w:eastAsia="ＤＦ平成ゴシック体W5;Yu Gothic"/>
                                <w:color w:val="FFFFFF"/>
                                <w:sz w:val="24"/>
                              </w:rPr>
                              <w:t>研修・指導実践活動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0pt;mso-wrap-distance-left:9.05pt;mso-wrap-distance-right:9.05pt;mso-wrap-distance-top:0pt;mso-wrap-distance-bottom:0pt;margin-top:-382.4pt;mso-position-vertical-relative:page;margin-left:164.9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10" w:right="210" w:hanging="0"/>
                        <w:rPr>
                          <w:rFonts w:ascii="ＤＦ平成ゴシック体W5;Yu Gothic" w:hAnsi="ＤＦ平成ゴシック体W5;Yu Gothic" w:eastAsia="ＤＦ平成ゴシック体W5;Yu Gothic"/>
                          <w:color w:val="FFFFFF"/>
                          <w:sz w:val="24"/>
                        </w:rPr>
                      </w:pPr>
                      <w:r>
                        <w:rPr>
                          <w:rFonts w:ascii="ＤＦ平成ゴシック体W5;Yu Gothic" w:hAnsi="ＤＦ平成ゴシック体W5;Yu Gothic" w:eastAsia="ＤＦ平成ゴシック体W5;Yu Gothic"/>
                          <w:color w:val="FFFFFF"/>
                          <w:sz w:val="24"/>
                        </w:rPr>
                        <w:t>研修・指導実践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236855</wp:posOffset>
                </wp:positionV>
                <wp:extent cx="428815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</w:rPr>
                              <w:t>ＦＬはフローラーニングの段階、ＨＢはリーダーハンドブックアクティビティ編（別冊、指導員報含む）の有無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0pt;mso-wrap-distance-left:9.05pt;mso-wrap-distance-right:9.05pt;mso-wrap-distance-top:0pt;mso-wrap-distance-bottom:0pt;margin-top:18.65pt;mso-position-vertical-relative:text;margin-left:36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0" w:righ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</w:rPr>
                        <w:t>ＦＬはフローラーニングの段階、ＨＢはリーダーハンドブックアクティビティ編（別冊、指導員報含む）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9700</wp:posOffset>
                </wp:positionH>
                <wp:positionV relativeFrom="page">
                  <wp:posOffset>-4589145</wp:posOffset>
                </wp:positionV>
                <wp:extent cx="428815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</w:rPr>
                              <w:t>ＦＬはフローラーニングの段階、ＨＢはリーダーハンドブックアクティビティ編（別冊、自然案内人等含む）の有無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0pt;mso-wrap-distance-left:9.05pt;mso-wrap-distance-right:9.05pt;mso-wrap-distance-top:0pt;mso-wrap-distance-bottom:0pt;margin-top:-361.35pt;mso-position-vertical-relative:page;margin-left:11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0" w:right="210" w:hanging="0"/>
                        <w:rPr>
                          <w:rFonts w:ascii="ＭＳ Ｐゴシック" w:hAnsi="ＭＳ Ｐゴシック" w:eastAsia="ＭＳ Ｐゴシック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</w:rPr>
                        <w:t>ＦＬはフローラーニングの段階、ＨＢはリーダーハンドブックアクティビティ編（別冊、自然案内人等含む）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9640</wp:posOffset>
                </wp:positionH>
                <wp:positionV relativeFrom="page">
                  <wp:posOffset>488950</wp:posOffset>
                </wp:positionV>
                <wp:extent cx="4288155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</w:rPr>
                              <w:t>ＦＬはフローラーニングの段階、ＨＢはリーダーハンドブックアクティビティ編（別冊、指導員報含む）の有無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0pt;mso-wrap-distance-left:9.05pt;mso-wrap-distance-right:9.05pt;mso-wrap-distance-top:0pt;mso-wrap-distance-bottom:0pt;margin-top:38.5pt;mso-position-vertical-relative:page;margin-left:473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0" w:righ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</w:rPr>
                        <w:t>ＦＬはフローラーニングの段階、ＨＢはリーダーハンドブックアクティビティ編（別冊、指導員報含む）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06795</wp:posOffset>
                </wp:positionH>
                <wp:positionV relativeFrom="page">
                  <wp:posOffset>762635</wp:posOffset>
                </wp:positionV>
                <wp:extent cx="5038725" cy="661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661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44"/>
                              <w:gridCol w:w="301"/>
                              <w:gridCol w:w="567"/>
                              <w:gridCol w:w="567"/>
                              <w:gridCol w:w="1276"/>
                              <w:gridCol w:w="21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Ｆ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アクティビティ名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Ｈ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研修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講師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指導日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己記録メ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left="210" w:righ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521.15pt;mso-wrap-distance-left:9.05pt;mso-wrap-distance-right:9.05pt;mso-wrap-distance-top:0pt;mso-wrap-distance-bottom:0pt;margin-top:60.05pt;mso-position-vertical-relative:page;margin-left:480.8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1644"/>
                        <w:gridCol w:w="301"/>
                        <w:gridCol w:w="567"/>
                        <w:gridCol w:w="567"/>
                        <w:gridCol w:w="1276"/>
                        <w:gridCol w:w="21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Ｆ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アクティビティ名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Ｈ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研修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講師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指導日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己記録メモ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ind w:left="210" w:righ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ge">
                  <wp:posOffset>770890</wp:posOffset>
                </wp:positionV>
                <wp:extent cx="4331970" cy="64357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44"/>
                              <w:gridCol w:w="301"/>
                              <w:gridCol w:w="567"/>
                              <w:gridCol w:w="567"/>
                              <w:gridCol w:w="1276"/>
                              <w:gridCol w:w="21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Ｆ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48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アクティビティ名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9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Ｈ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研修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講師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48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指導日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己記録メ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506.75pt;mso-wrap-distance-left:7.1pt;mso-wrap-distance-right:7.1pt;mso-wrap-distance-top:0pt;mso-wrap-distance-bottom:0pt;margin-top:60.7pt;mso-position-vertical-relative:page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1644"/>
                        <w:gridCol w:w="301"/>
                        <w:gridCol w:w="567"/>
                        <w:gridCol w:w="567"/>
                        <w:gridCol w:w="1276"/>
                        <w:gridCol w:w="21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Ｆ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48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アクティビティ名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9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Ｈ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研修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講師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48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指導日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己記録メモ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368165</wp:posOffset>
                </wp:positionH>
                <wp:positionV relativeFrom="page">
                  <wp:posOffset>-4436745</wp:posOffset>
                </wp:positionV>
                <wp:extent cx="428815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</w:rPr>
                              <w:t>ＦＬはフローラーニングの段階、ＨＢはリーダーハンドブックアクティビティ編（別冊、自然案内人等含む）の有無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0pt;mso-wrap-distance-left:9.05pt;mso-wrap-distance-right:9.05pt;mso-wrap-distance-top:0pt;mso-wrap-distance-bottom:0pt;margin-top:-349.35pt;mso-position-vertical-relative:page;margin-left:-343.9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0" w:right="210" w:hanging="0"/>
                        <w:rPr>
                          <w:rFonts w:ascii="ＭＳ Ｐゴシック" w:hAnsi="ＭＳ Ｐゴシック" w:eastAsia="ＭＳ Ｐゴシック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</w:rPr>
                        <w:t>ＦＬはフローラーニングの段階、ＨＢはリーダーハンドブックアクティビティ編（別冊、自然案内人等含む）の有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397" w:gutter="0" w:header="0" w:top="397" w:footer="0" w:bottom="426"/>
      <w:pgNumType w:fmt="decimal"/>
      <w:cols w:num="2" w:space="678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ヒラギノ丸ゴ Pro W4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中太丸ゴシック体">
    <w:altName w:val="Yu Gothic"/>
    <w:charset w:val="80"/>
    <w:family w:val="auto"/>
    <w:pitch w:val="variable"/>
  </w:font>
  <w:font w:name="ＤＦ平成ゴシック体W5">
    <w:altName w:val="Yu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hanging="0"/>
      <w:jc w:val="both"/>
    </w:pPr>
    <w:rPr>
      <w:rFonts w:ascii="Times;Times New Roman" w:hAnsi="Times;Times New Roman" w:eastAsia="平成明朝;ＭＳ 明朝" w:cs="Times;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藤田 航平</dc:creator>
  <dc:description/>
  <cp:keywords/>
  <dc:language>en-US</dc:language>
  <cp:lastModifiedBy>SNAJ藤田</cp:lastModifiedBy>
  <cp:lastPrinted>2013-06-19T11:27:00Z</cp:lastPrinted>
  <dcterms:modified xsi:type="dcterms:W3CDTF">2024-06-24T20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</Properties>
</file>