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127635</wp:posOffset>
                </wp:positionV>
                <wp:extent cx="4147185" cy="6527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652680"/>
                          <a:chOff x="0" y="0"/>
                          <a:chExt cx="4147200" cy="652680"/>
                        </a:xfrm>
                      </wpg:grpSpPr>
                      <wpg:grpSp>
                        <wpg:cNvGrpSpPr/>
                        <wpg:grpSpPr>
                          <a:xfrm>
                            <a:off x="2587680" y="127080"/>
                            <a:ext cx="15595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91440"/>
                              <a:ext cx="1247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000000"/>
                                    <w:lang w:val="en-US" w:eastAsia="ja-JP" w:bidi="ar-SA"/>
                                  </w:rPr>
                                  <w:t>会員番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42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97640"/>
                              <a:ext cx="234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9764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26360"/>
                              <a:ext cx="23598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34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4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ネイチャーゲー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w w:val="80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講師活動取得単位一覧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1"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4"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0.05pt;width:326.6pt;height:51.4pt" coordorigin="1176,201" coordsize="6532,1028">
                <v:group id="shape_0" style="position:absolute;left:5251;top:401;width:245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1;top:401;width:2455;height:78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9;top:545;width:1963;height:4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000000"/>
                              <w:lang w:val="en-US" w:eastAsia="ja-JP" w:bidi="ar-SA"/>
                            </w:rPr>
                            <w:t>会員番号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76;top:201;width:4244;height:1028">
                  <v:rect id="shape_0" ID="正方形/長方形 2" fillcolor="#5a5a5a" stroked="t" o:allowincell="f" style="position:absolute;left:1463;top:513;width:3684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1209;top:411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1239;top:435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4948;top:513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1703;top:400;width:3715;height:5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34" w:hanging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4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ネイチャーゲーム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w w:val="80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講師活動取得単位一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6;top:201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15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1"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4"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749935</wp:posOffset>
                </wp:positionV>
                <wp:extent cx="4389120" cy="600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1134"/>
                              <w:gridCol w:w="382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西　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単　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年間のふりか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72.7pt;mso-wrap-distance-left:7.1pt;mso-wrap-distance-right:7.1pt;mso-wrap-distance-top:0pt;mso-wrap-distance-bottom:0pt;margin-top:59.05pt;mso-position-vertical-relative:page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1134"/>
                        <w:gridCol w:w="382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西　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単　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年間のふりかえり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6620</wp:posOffset>
                </wp:positionH>
                <wp:positionV relativeFrom="page">
                  <wp:posOffset>-4572000</wp:posOffset>
                </wp:positionV>
                <wp:extent cx="27336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ＤＦ中太丸ゴシック体;Yu Gothic" w:hAnsi="ＤＦ中太丸ゴシック体;Yu Gothic" w:eastAsia="ＤＦ中太丸ゴシック体;Yu Gothic"/>
                                <w:color w:val="FFFFFF"/>
                              </w:rPr>
                            </w:pPr>
                            <w:r>
                              <w:rPr>
                                <w:rFonts w:ascii="ＤＦ中太丸ゴシック体;Yu Gothic" w:hAnsi="ＤＦ中太丸ゴシック体;Yu Gothic" w:eastAsia="ＤＦ中太丸ゴシック体;Yu Gothic"/>
                                <w:color w:val="FFFFFF"/>
                              </w:rPr>
                              <w:t>養成および研修 取得単位一覧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pt;mso-wrap-distance-left:9.05pt;mso-wrap-distance-right:9.05pt;mso-wrap-distance-top:0pt;mso-wrap-distance-bottom:0pt;margin-top:-360pt;mso-position-vertical-relative:page;margin-left:17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10" w:right="210" w:hanging="0"/>
                        <w:rPr>
                          <w:rFonts w:ascii="ＤＦ中太丸ゴシック体;Yu Gothic" w:hAnsi="ＤＦ中太丸ゴシック体;Yu Gothic" w:eastAsia="ＤＦ中太丸ゴシック体;Yu Gothic"/>
                          <w:color w:val="FFFFFF"/>
                        </w:rPr>
                      </w:pPr>
                      <w:r>
                        <w:rPr>
                          <w:rFonts w:ascii="ＤＦ中太丸ゴシック体;Yu Gothic" w:hAnsi="ＤＦ中太丸ゴシック体;Yu Gothic" w:eastAsia="ＤＦ中太丸ゴシック体;Yu Gothic"/>
                          <w:color w:val="FFFFFF"/>
                        </w:rPr>
                        <w:t>養成および研修 取得単位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8045</wp:posOffset>
                </wp:positionH>
                <wp:positionV relativeFrom="page">
                  <wp:posOffset>127635</wp:posOffset>
                </wp:positionV>
                <wp:extent cx="4147185" cy="6527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652680"/>
                          <a:chOff x="0" y="0"/>
                          <a:chExt cx="4147200" cy="652680"/>
                        </a:xfrm>
                      </wpg:grpSpPr>
                      <wpg:grpSp>
                        <wpg:cNvGrpSpPr/>
                        <wpg:grpSpPr>
                          <a:xfrm>
                            <a:off x="2587680" y="127080"/>
                            <a:ext cx="15595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91440"/>
                              <a:ext cx="1247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000000"/>
                                    <w:lang w:val="en-US" w:eastAsia="ja-JP" w:bidi="ar-SA"/>
                                  </w:rPr>
                                  <w:t>会員番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42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97640"/>
                              <a:ext cx="234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0"/>
                              <a:ext cx="4248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3913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97640"/>
                              <a:ext cx="294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26360"/>
                              <a:ext cx="23598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right="34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4"/>
                                    <w:szCs w:val="21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ネイチャーゲー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w w:val="80"/>
                                    <w:rFonts w:ascii="ＭＳ Ｐゴシック;MS PGothic" w:hAnsi="ＭＳ Ｐゴシック;MS PGothic" w:eastAsia="ＭＳ Ｐゴシック;MS PGothic" w:cs="ＭＳ Ｐゴシック;MS PGothic"/>
                                    <w:color w:val="FFFFFF"/>
                                    <w:lang w:val="en-US" w:eastAsia="ja-JP" w:bidi="ar-SA"/>
                                  </w:rPr>
                                  <w:t>講師活動取得単位一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righ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1"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1"/>
                                    <w:sz w:val="44"/>
                                    <w:rFonts w:ascii="ヒラギノ丸ゴ Pro W4;Yu Gothic" w:hAnsi="ヒラギノ丸ゴ Pro W4;Yu Gothic" w:eastAsia="ヒラギノ丸ゴ Pro W4;Yu Gothic" w:cs="ヒラギノ丸ゴ Pro W4;Yu Gothic"/>
                                    <w:color w:val="000000"/>
                                    <w:lang w:val="en-US" w:eastAsia="ja-JP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10.05pt;width:326.55pt;height:51.4pt" coordorigin="9367,201" coordsize="6531,1028">
                <v:group id="shape_0" style="position:absolute;left:13442;top:401;width:2456;height:783">
                  <v:shape id="shape_0" stroked="f" o:allowincell="f" style="position:absolute;left:13442;top:401;width:2455;height:78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0;top:545;width:1963;height:4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000000"/>
                              <w:lang w:val="en-US" w:eastAsia="ja-JP" w:bidi="ar-SA"/>
                            </w:rPr>
                            <w:t>会員番号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367;top:201;width:4243;height:1028">
                  <v:rect id="shape_0" ID="正方形/長方形 2" fillcolor="#5a5a5a" stroked="t" o:allowincell="f" style="position:absolute;left:9654;top:513;width:3684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rect>
                  <v:oval id="shape_0" ID="円/楕円 1" fillcolor="white" stroked="t" o:allowincell="f" style="position:absolute;left:9400;top:411;width:668;height:679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ID="円/楕円 1" fillcolor="white" stroked="t" o:allowincell="f" style="position:absolute;left:9430;top:435;width:615;height:6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円/楕円 1" fillcolor="#5a5a5a" stroked="t" o:allowincell="f" style="position:absolute;left:13139;top:513;width:462;height:453;mso-wrap-style:none;v-text-anchor:middle;mso-position-horizontal-relative:page;mso-position-vertical-relative:page">
                    <v:fill o:detectmouseclick="t" type="solid" color2="#a5a5a5"/>
                    <v:stroke color="#5a5a5a" weight="9360" joinstyle="miter" endcap="flat"/>
                    <w10:wrap type="square"/>
                  </v:oval>
                  <v:shape id="shape_0" stroked="f" o:allowincell="f" style="position:absolute;left:9894;top:400;width:3715;height:5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right="34" w:hanging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4"/>
                              <w:szCs w:val="21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ネイチャーゲーム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w w:val="80"/>
                              <w:rFonts w:ascii="ＭＳ Ｐゴシック;MS PGothic" w:hAnsi="ＭＳ Ｐゴシック;MS PGothic" w:eastAsia="ＭＳ Ｐゴシック;MS PGothic" w:cs="ＭＳ Ｐゴシック;MS PGothic"/>
                              <w:color w:val="FFFFFF"/>
                              <w:lang w:val="en-US" w:eastAsia="ja-JP" w:bidi="ar-SA"/>
                            </w:rPr>
                            <w:t>講師活動取得単位一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7;top:201;width:973;height:10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15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1"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1"/>
                              <w:sz w:val="44"/>
                              <w:rFonts w:ascii="ヒラギノ丸ゴ Pro W4;Yu Gothic" w:hAnsi="ヒラギノ丸ゴ Pro W4;Yu Gothic" w:eastAsia="ヒラギノ丸ゴ Pro W4;Yu Gothic" w:cs="ヒラギノ丸ゴ Pro W4;Yu Gothic"/>
                              <w:color w:val="000000"/>
                              <w:lang w:val="en-US" w:eastAsia="ja-JP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17260</wp:posOffset>
                </wp:positionH>
                <wp:positionV relativeFrom="page">
                  <wp:posOffset>760730</wp:posOffset>
                </wp:positionV>
                <wp:extent cx="4389120" cy="600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1134"/>
                              <w:gridCol w:w="382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西　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単　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-187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4"/>
                                    </w:rPr>
                                    <w:t>年間のふりか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72.7pt;mso-wrap-distance-left:7.1pt;mso-wrap-distance-right:7.1pt;mso-wrap-distance-top:0pt;mso-wrap-distance-bottom:0pt;margin-top:59.9pt;mso-position-vertical-relative:page;margin-left:473.8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1134"/>
                        <w:gridCol w:w="382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西　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単　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right="-187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4"/>
                              </w:rPr>
                              <w:t>年間のふりかえり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-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340" w:right="397" w:gutter="0" w:header="0" w:top="397" w:footer="0" w:bottom="284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ヒラギノ丸ゴ Pro W4">
    <w:altName w:val="Yu Gothic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ＤＦ中太丸ゴシック体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" w:hAnsi="Times" w:eastAsia="平成明朝;Yu Gothic" w:cs="Times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藤田 航平</cp:lastModifiedBy>
  <cp:lastPrinted>2013-06-19T11:23:00Z</cp:lastPrinted>
  <dcterms:modified xsi:type="dcterms:W3CDTF">2024-01-28T0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