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78180</wp:posOffset>
                </wp:positionH>
                <wp:positionV relativeFrom="page">
                  <wp:posOffset>127635</wp:posOffset>
                </wp:positionV>
                <wp:extent cx="4147185" cy="652780"/>
                <wp:effectExtent l="0" t="0" r="63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7200" cy="652680"/>
                          <a:chOff x="0" y="0"/>
                          <a:chExt cx="4147200" cy="652680"/>
                        </a:xfrm>
                      </wpg:grpSpPr>
                      <wpg:grpSp>
                        <wpg:cNvGrpSpPr/>
                        <wpg:grpSpPr>
                          <a:xfrm>
                            <a:off x="2587680" y="127080"/>
                            <a:ext cx="1559520" cy="49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9520" cy="49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1040" y="91440"/>
                              <a:ext cx="124704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10" w:right="21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ゴシック;MS PGothic" w:hAnsi="ＭＳ Ｐゴシック;MS PGothic" w:eastAsia="ＭＳ Ｐゴシック;MS PGothic" w:cs="ＭＳ Ｐゴシック;MS PGothic"/>
                                    <w:color w:val="000000"/>
                                    <w:lang w:val="en-US" w:eastAsia="ja-JP" w:bidi="ar-SA"/>
                                  </w:rPr>
                                  <w:t>会員番号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694240" cy="652680"/>
                          </a:xfrm>
                        </wpg:grpSpPr>
                        <wps:wsp>
                          <wps:cNvSpPr/>
                          <wps:spPr>
                            <a:xfrm>
                              <a:off x="182160" y="197640"/>
                              <a:ext cx="2340000" cy="288360"/>
                            </a:xfrm>
                            <a:prstGeom prst="rect">
                              <a:avLst/>
                            </a:prstGeom>
                            <a:solidFill>
                              <a:srgbClr val="5a5a5a"/>
                            </a:solidFill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33200"/>
                              <a:ext cx="424800" cy="43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8680"/>
                              <a:ext cx="391320" cy="39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5080" y="197640"/>
                              <a:ext cx="29412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5a5a5a"/>
                            </a:solidFill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4800" y="126360"/>
                              <a:ext cx="2359800" cy="37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41" w:right="-105" w:hanging="0"/>
                                  <w:jc w:val="both"/>
                                  <w:rPr/>
                                </w:pPr>
                                <w:r>
                                  <w:rPr>
                                    <w:w w:val="66"/>
                                    <w:kern w:val="2"/>
                                    <w:sz w:val="24"/>
                                    <w:szCs w:val="21"/>
                                    <w:rFonts w:ascii="ＭＳ Ｐゴシック;MS PGothic" w:hAnsi="ＭＳ Ｐゴシック;MS PGothic" w:eastAsia="ＭＳ Ｐゴシック;MS PGothic" w:cs="ＭＳ Ｐゴシック;MS PGothic"/>
                                    <w:color w:val="FFFFFF"/>
                                    <w:lang w:val="en-US" w:eastAsia="ja-JP" w:bidi="ar-SA"/>
                                  </w:rPr>
                                  <w:t>ネイチャーゲーム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w w:val="80"/>
                                    <w:rFonts w:ascii="ＭＳ Ｐゴシック;MS PGothic" w:hAnsi="ＭＳ Ｐゴシック;MS PGothic" w:eastAsia="ＭＳ Ｐゴシック;MS PGothic" w:cs="ＭＳ Ｐゴシック;MS PGothic"/>
                                    <w:color w:val="FFFFFF"/>
                                    <w:lang w:val="en-US" w:eastAsia="ja-JP" w:bidi="ar-SA"/>
                                  </w:rPr>
                                  <w:t>講師活動・活動記録シート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18480" cy="65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1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21"/>
                                    <w:b/>
                                    <w:rFonts w:ascii="ヒラギノ丸ゴ Pro W4;Yu Gothic" w:hAnsi="ヒラギノ丸ゴ Pro W4;Yu Gothic" w:eastAsia="ヒラギノ丸ゴ Pro W4;Yu Gothic" w:cs="ヒラギノ丸ゴ Pro W4;Yu Gothic"/>
                                    <w:color w:val="000000"/>
                                    <w:lang w:val="en-US" w:eastAsia="ja-JP" w:bidi="ar-SA"/>
                                  </w:rPr>
                                  <w:t>Ｊ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10.05pt;width:326.55pt;height:51.4pt" coordorigin="1068,201" coordsize="6531,1028">
                <v:group id="shape_0" style="position:absolute;left:5143;top:401;width:2456;height:78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143;top:401;width:2455;height:782;mso-wrap-style:none;v-text-anchor:middle;mso-position-horizontal-relative:page;mso-position-vertical-relative:page" type="_x0000_t202"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91;top:545;width:1963;height:40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10" w:right="21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ゴシック;MS PGothic" w:hAnsi="ＭＳ Ｐゴシック;MS PGothic" w:eastAsia="ＭＳ Ｐゴシック;MS PGothic" w:cs="ＭＳ Ｐゴシック;MS PGothic"/>
                              <w:color w:val="000000"/>
                              <w:lang w:val="en-US" w:eastAsia="ja-JP" w:bidi="ar-SA"/>
                            </w:rPr>
                            <w:t>会員番号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1068;top:201;width:4243;height:1028">
                  <v:rect id="shape_0" ID="正方形/長方形 2" fillcolor="#5a5a5a" stroked="t" o:allowincell="f" style="position:absolute;left:1355;top:513;width:3684;height:453;mso-wrap-style:none;v-text-anchor:middle;mso-position-horizontal-relative:page;mso-position-vertical-relative:page">
                    <v:fill o:detectmouseclick="t" type="solid" color2="#a5a5a5"/>
                    <v:stroke color="#5a5a5a" weight="9360" joinstyle="miter" endcap="flat"/>
                    <w10:wrap type="square"/>
                  </v:rect>
                  <v:oval id="shape_0" ID="円/楕円 1" fillcolor="white" stroked="t" o:allowincell="f" style="position:absolute;left:1101;top:411;width:668;height:679;mso-wrap-style:none;v-text-anchor:middle;mso-position-horizontal-relative:page;mso-position-vertical-relative:page">
                    <v:fill o:detectmouseclick="t" type="solid" color2="black"/>
                    <v:stroke color="white" weight="9360" joinstyle="miter" endcap="flat"/>
                    <w10:wrap type="square"/>
                  </v:oval>
                  <v:oval id="shape_0" ID="円/楕円 1" fillcolor="white" stroked="t" o:allowincell="f" style="position:absolute;left:1131;top:435;width:615;height:625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円/楕円 1" fillcolor="#5a5a5a" stroked="t" o:allowincell="f" style="position:absolute;left:4840;top:513;width:462;height:453;mso-wrap-style:none;v-text-anchor:middle;mso-position-horizontal-relative:page;mso-position-vertical-relative:page">
                    <v:fill o:detectmouseclick="t" type="solid" color2="#a5a5a5"/>
                    <v:stroke color="#5a5a5a" weight="9360" joinstyle="miter" endcap="flat"/>
                    <w10:wrap type="square"/>
                  </v:oval>
                  <v:shape id="shape_0" stroked="f" o:allowincell="f" style="position:absolute;left:1595;top:400;width:3715;height:59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41" w:right="-105" w:hanging="0"/>
                            <w:jc w:val="both"/>
                            <w:rPr/>
                          </w:pPr>
                          <w:r>
                            <w:rPr>
                              <w:w w:val="66"/>
                              <w:kern w:val="2"/>
                              <w:sz w:val="24"/>
                              <w:szCs w:val="21"/>
                              <w:rFonts w:ascii="ＭＳ Ｐゴシック;MS PGothic" w:hAnsi="ＭＳ Ｐゴシック;MS PGothic" w:eastAsia="ＭＳ Ｐゴシック;MS PGothic" w:cs="ＭＳ Ｐゴシック;MS PGothic"/>
                              <w:color w:val="FFFFFF"/>
                              <w:lang w:val="en-US" w:eastAsia="ja-JP" w:bidi="ar-SA"/>
                            </w:rPr>
                            <w:t>ネイチャーゲーム</w:t>
                          </w:r>
                          <w:r>
                            <w:rPr>
                              <w:kern w:val="2"/>
                              <w:sz w:val="24"/>
                              <w:szCs w:val="21"/>
                              <w:w w:val="80"/>
                              <w:rFonts w:ascii="ＭＳ Ｐゴシック;MS PGothic" w:hAnsi="ＭＳ Ｐゴシック;MS PGothic" w:eastAsia="ＭＳ Ｐゴシック;MS PGothic" w:cs="ＭＳ Ｐゴシック;MS PGothic"/>
                              <w:color w:val="FFFFFF"/>
                              <w:lang w:val="en-US" w:eastAsia="ja-JP" w:bidi="ar-SA"/>
                            </w:rPr>
                            <w:t>講師活動・活動記録シー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68;top:201;width:973;height:102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1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1"/>
                              <w:b/>
                              <w:rFonts w:ascii="ヒラギノ丸ゴ Pro W4;Yu Gothic" w:hAnsi="ヒラギノ丸ゴ Pro W4;Yu Gothic" w:eastAsia="ヒラギノ丸ゴ Pro W4;Yu Gothic" w:cs="ヒラギノ丸ゴ Pro W4;Yu Gothic"/>
                              <w:color w:val="000000"/>
                              <w:lang w:val="en-US" w:eastAsia="ja-JP" w:bidi="ar-SA"/>
                            </w:rPr>
                            <w:t>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bookmarkStart w:id="0" w:name="_MacBuGuideStaticData_8800V"/>
      <w:bookmarkStart w:id="1" w:name="_MacBuGuideStaticData_8800V"/>
      <w:bookmarkEnd w:id="1"/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49935</wp:posOffset>
                </wp:positionH>
                <wp:positionV relativeFrom="page">
                  <wp:posOffset>760730</wp:posOffset>
                </wp:positionV>
                <wp:extent cx="4342765" cy="5946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594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0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事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　程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0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会　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0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催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0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事のタイプ／研修・その他（　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6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0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参加者数内訳／指導者　　　　名　　　一般大人・学生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0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　　　　　　その他（　　　　　　　　　　　　　　）　　名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0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謝金等／講師謝金　　　　円・交通費　　　円・教材費等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0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ネイチャーゲーム入門テキスト配布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1" w:hRule="exact"/>
                              </w:trPr>
                              <w:tc>
                                <w:tcPr>
                                  <w:tcW w:w="6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0" w:right="0" w:hanging="0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;MS PGothic" w:hAnsi="ＭＳ Ｐゴシック;MS PGothic" w:cs="ＭＳ Ｐゴシック;MS PGothic" w:eastAsia="ＭＳ Ｐゴシック;MS PGothic"/>
                                      <w:sz w:val="18"/>
                                      <w:szCs w:val="18"/>
                                    </w:rPr>
                                    <w:t>講習内容（テーマ・実施アクティビティ・補助指導員など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0" w:right="0" w:hanging="0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0" w:right="0" w:hanging="0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0" w:right="0" w:hanging="0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0" w:right="0" w:hanging="0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0" w:right="0" w:hanging="0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0" w:right="0" w:hanging="0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1" w:hRule="atLeast"/>
                              </w:trPr>
                              <w:tc>
                                <w:tcPr>
                                  <w:tcW w:w="6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0" w:right="0" w:hanging="0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;MS PGothic" w:hAnsi="ＭＳ Ｐゴシック;MS PGothic" w:cs="ＭＳ Ｐゴシック;MS PGothic" w:eastAsia="ＭＳ Ｐゴシック;MS PGothic"/>
                                      <w:sz w:val="18"/>
                                      <w:szCs w:val="18"/>
                                    </w:rPr>
                                    <w:t>自己評価（成果・課題・その他特記事項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5pt;height:468.2pt;mso-wrap-distance-left:7.1pt;mso-wrap-distance-right:7.1pt;mso-wrap-distance-top:0pt;mso-wrap-distance-bottom:0pt;margin-top:59.9pt;mso-position-vertical-relative:page;margin-left:59.05pt;mso-position-horizontal-relative:page">
                <v:fill opacity="0f"/>
                <v:textbox inset="0in,0in,0in,0in">
                  <w:txbxContent>
                    <w:tbl>
                      <w:tblPr>
                        <w:tblW w:w="68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6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0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事名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　程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0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会　場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0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催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0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事のタイプ／研修・その他（　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6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0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参加者数内訳／指導者　　　　名　　　一般大人・学生　　　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0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その他（　　　　　　　　　　　　　　）　　名　　　　　　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0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謝金等／講師謝金　　　　円・交通費　　　円・教材費等　　　　円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0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ネイチャーゲーム入門テキスト配布数</w:t>
                            </w:r>
                          </w:p>
                        </w:tc>
                      </w:tr>
                      <w:tr>
                        <w:trPr>
                          <w:trHeight w:val="2841" w:hRule="exact"/>
                        </w:trPr>
                        <w:tc>
                          <w:tcPr>
                            <w:tcW w:w="6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0" w:right="0" w:hanging="0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;MS PGothic" w:hAnsi="ＭＳ Ｐゴシック;MS PGothic" w:cs="ＭＳ Ｐゴシック;MS PGothic" w:eastAsia="ＭＳ Ｐゴシック;MS PGothic"/>
                                <w:sz w:val="18"/>
                                <w:szCs w:val="18"/>
                              </w:rPr>
                              <w:t>講習内容（テーマ・実施アクティビティ・補助指導員など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0" w:right="0" w:hanging="0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0" w:right="0" w:hanging="0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0" w:right="0" w:hanging="0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0" w:right="0" w:hanging="0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0" w:right="0" w:hanging="0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0" w:right="0" w:hanging="0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1" w:hRule="atLeast"/>
                        </w:trPr>
                        <w:tc>
                          <w:tcPr>
                            <w:tcW w:w="6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0" w:right="0" w:hanging="0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;MS PGothic" w:hAnsi="ＭＳ Ｐゴシック;MS PGothic" w:cs="ＭＳ Ｐゴシック;MS PGothic" w:eastAsia="ＭＳ Ｐゴシック;MS PGothic"/>
                                <w:sz w:val="18"/>
                                <w:szCs w:val="18"/>
                              </w:rPr>
                              <w:t>自己評価（成果・課題・その他特記事項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0" w:right="-6" w:hanging="0"/>
        <w:rPr>
          <w:rFonts w:ascii="ＭＳ Ｐゴシック;MS PGothic" w:hAnsi="ＭＳ Ｐゴシック;MS PGothic" w:eastAsia="ＭＳ Ｐゴシック;MS PGothic" w:cs="ＭＳ Ｐゴシック;MS PGothic"/>
          <w:sz w:val="12"/>
        </w:rPr>
      </w:pPr>
      <w:r>
        <w:rPr>
          <w:rFonts w:eastAsia="ＭＳ Ｐゴシック;MS PGothic" w:cs="ＭＳ Ｐゴシック;MS PGothic" w:ascii="ＭＳ Ｐゴシック;MS PGothic" w:hAnsi="ＭＳ Ｐゴシック;MS PGothic"/>
          <w:sz w:val="12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  <w:sz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036945</wp:posOffset>
                </wp:positionH>
                <wp:positionV relativeFrom="page">
                  <wp:posOffset>107950</wp:posOffset>
                </wp:positionV>
                <wp:extent cx="4147185" cy="652780"/>
                <wp:effectExtent l="0" t="0" r="63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7200" cy="652680"/>
                          <a:chOff x="0" y="0"/>
                          <a:chExt cx="4147200" cy="652680"/>
                        </a:xfrm>
                      </wpg:grpSpPr>
                      <wpg:grpSp>
                        <wpg:cNvGrpSpPr/>
                        <wpg:grpSpPr>
                          <a:xfrm>
                            <a:off x="2587680" y="127080"/>
                            <a:ext cx="1559520" cy="49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9520" cy="49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1040" y="91440"/>
                              <a:ext cx="124704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10" w:right="21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ゴシック;MS PGothic" w:hAnsi="ＭＳ Ｐゴシック;MS PGothic" w:eastAsia="ＭＳ Ｐゴシック;MS PGothic" w:cs="ＭＳ Ｐゴシック;MS PGothic"/>
                                    <w:color w:val="000000"/>
                                    <w:lang w:val="en-US" w:eastAsia="ja-JP" w:bidi="ar-SA"/>
                                  </w:rPr>
                                  <w:t>会員番号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694240" cy="652680"/>
                          </a:xfrm>
                        </wpg:grpSpPr>
                        <wps:wsp>
                          <wps:cNvSpPr/>
                          <wps:spPr>
                            <a:xfrm>
                              <a:off x="182160" y="197640"/>
                              <a:ext cx="2340000" cy="288360"/>
                            </a:xfrm>
                            <a:prstGeom prst="rect">
                              <a:avLst/>
                            </a:prstGeom>
                            <a:solidFill>
                              <a:srgbClr val="5a5a5a"/>
                            </a:solidFill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33200"/>
                              <a:ext cx="424800" cy="43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8680"/>
                              <a:ext cx="391320" cy="39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5080" y="197640"/>
                              <a:ext cx="29412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5a5a5a"/>
                            </a:solidFill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4800" y="126360"/>
                              <a:ext cx="2359800" cy="37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41" w:right="-105" w:hanging="0"/>
                                  <w:jc w:val="both"/>
                                  <w:rPr/>
                                </w:pPr>
                                <w:r>
                                  <w:rPr>
                                    <w:w w:val="66"/>
                                    <w:kern w:val="2"/>
                                    <w:sz w:val="24"/>
                                    <w:szCs w:val="21"/>
                                    <w:rFonts w:ascii="ＭＳ Ｐゴシック;MS PGothic" w:hAnsi="ＭＳ Ｐゴシック;MS PGothic" w:eastAsia="ＭＳ Ｐゴシック;MS PGothic" w:cs="ＭＳ Ｐゴシック;MS PGothic"/>
                                    <w:color w:val="FFFFFF"/>
                                    <w:lang w:val="en-US" w:eastAsia="ja-JP" w:bidi="ar-SA"/>
                                  </w:rPr>
                                  <w:t>ネイチャーゲーム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w w:val="80"/>
                                    <w:rFonts w:ascii="ＭＳ Ｐゴシック;MS PGothic" w:hAnsi="ＭＳ Ｐゴシック;MS PGothic" w:eastAsia="ＭＳ Ｐゴシック;MS PGothic" w:cs="ＭＳ Ｐゴシック;MS PGothic"/>
                                    <w:color w:val="FFFFFF"/>
                                    <w:lang w:val="en-US" w:eastAsia="ja-JP" w:bidi="ar-SA"/>
                                  </w:rPr>
                                  <w:t>講師活動・活動記録シー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10" w:right="21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18480" cy="65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1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21"/>
                                    <w:b/>
                                    <w:rFonts w:ascii="ヒラギノ丸ゴ Pro W4;Yu Gothic" w:hAnsi="ヒラギノ丸ゴ Pro W4;Yu Gothic" w:eastAsia="ヒラギノ丸ゴ Pro W4;Yu Gothic" w:cs="ヒラギノ丸ゴ Pro W4;Yu Gothic"/>
                                    <w:color w:val="000000"/>
                                    <w:lang w:val="en-US" w:eastAsia="ja-JP" w:bidi="ar-SA"/>
                                  </w:rPr>
                                  <w:t>Ｊ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35pt;margin-top:8.5pt;width:326.55pt;height:51.4pt" coordorigin="9507,170" coordsize="6531,1028">
                <v:group id="shape_0" style="position:absolute;left:13582;top:370;width:2456;height:783">
                  <v:shape id="shape_0" stroked="f" o:allowincell="f" style="position:absolute;left:13582;top:370;width:2455;height:782;mso-wrap-style:none;v-text-anchor:middle;mso-position-horizontal-relative:page;mso-position-vertical-relative:page" type="_x0000_t202"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930;top:514;width:1963;height:40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10" w:right="21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ゴシック;MS PGothic" w:hAnsi="ＭＳ Ｐゴシック;MS PGothic" w:eastAsia="ＭＳ Ｐゴシック;MS PGothic" w:cs="ＭＳ Ｐゴシック;MS PGothic"/>
                              <w:color w:val="000000"/>
                              <w:lang w:val="en-US" w:eastAsia="ja-JP" w:bidi="ar-SA"/>
                            </w:rPr>
                            <w:t>会員番号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9507;top:170;width:4243;height:1028">
                  <v:rect id="shape_0" ID="正方形/長方形 2" fillcolor="#5a5a5a" stroked="t" o:allowincell="f" style="position:absolute;left:9794;top:481;width:3684;height:453;mso-wrap-style:none;v-text-anchor:middle;mso-position-horizontal-relative:page;mso-position-vertical-relative:page">
                    <v:fill o:detectmouseclick="t" type="solid" color2="#a5a5a5"/>
                    <v:stroke color="#5a5a5a" weight="9360" joinstyle="miter" endcap="flat"/>
                    <w10:wrap type="square"/>
                  </v:rect>
                  <v:oval id="shape_0" ID="円/楕円 1" fillcolor="white" stroked="t" o:allowincell="f" style="position:absolute;left:9540;top:380;width:668;height:679;mso-wrap-style:none;v-text-anchor:middle;mso-position-horizontal-relative:page;mso-position-vertical-relative:page">
                    <v:fill o:detectmouseclick="t" type="solid" color2="black"/>
                    <v:stroke color="white" weight="9360" joinstyle="miter" endcap="flat"/>
                    <w10:wrap type="square"/>
                  </v:oval>
                  <v:oval id="shape_0" ID="円/楕円 1" fillcolor="white" stroked="t" o:allowincell="f" style="position:absolute;left:9570;top:404;width:615;height:625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円/楕円 1" fillcolor="#5a5a5a" stroked="t" o:allowincell="f" style="position:absolute;left:13279;top:481;width:462;height:453;mso-wrap-style:none;v-text-anchor:middle;mso-position-horizontal-relative:page;mso-position-vertical-relative:page">
                    <v:fill o:detectmouseclick="t" type="solid" color2="#a5a5a5"/>
                    <v:stroke color="#5a5a5a" weight="9360" joinstyle="miter" endcap="flat"/>
                    <w10:wrap type="square"/>
                  </v:oval>
                  <v:shape id="shape_0" stroked="f" o:allowincell="f" style="position:absolute;left:10034;top:369;width:3715;height:59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41" w:right="-105" w:hanging="0"/>
                            <w:jc w:val="both"/>
                            <w:rPr/>
                          </w:pPr>
                          <w:r>
                            <w:rPr>
                              <w:w w:val="66"/>
                              <w:kern w:val="2"/>
                              <w:sz w:val="24"/>
                              <w:szCs w:val="21"/>
                              <w:rFonts w:ascii="ＭＳ Ｐゴシック;MS PGothic" w:hAnsi="ＭＳ Ｐゴシック;MS PGothic" w:eastAsia="ＭＳ Ｐゴシック;MS PGothic" w:cs="ＭＳ Ｐゴシック;MS PGothic"/>
                              <w:color w:val="FFFFFF"/>
                              <w:lang w:val="en-US" w:eastAsia="ja-JP" w:bidi="ar-SA"/>
                            </w:rPr>
                            <w:t>ネイチャーゲーム</w:t>
                          </w:r>
                          <w:r>
                            <w:rPr>
                              <w:kern w:val="2"/>
                              <w:sz w:val="24"/>
                              <w:szCs w:val="21"/>
                              <w:w w:val="80"/>
                              <w:rFonts w:ascii="ＭＳ Ｐゴシック;MS PGothic" w:hAnsi="ＭＳ Ｐゴシック;MS PGothic" w:eastAsia="ＭＳ Ｐゴシック;MS PGothic" w:cs="ＭＳ Ｐゴシック;MS PGothic"/>
                              <w:color w:val="FFFFFF"/>
                              <w:lang w:val="en-US" w:eastAsia="ja-JP" w:bidi="ar-SA"/>
                            </w:rPr>
                            <w:t>講師活動・活動記録シート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10" w:right="21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507;top:170;width:973;height:102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1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1"/>
                              <w:b/>
                              <w:rFonts w:ascii="ヒラギノ丸ゴ Pro W4;Yu Gothic" w:hAnsi="ヒラギノ丸ゴ Pro W4;Yu Gothic" w:eastAsia="ヒラギノ丸ゴ Pro W4;Yu Gothic" w:cs="ヒラギノ丸ゴ Pro W4;Yu Gothic"/>
                              <w:color w:val="000000"/>
                              <w:lang w:val="en-US" w:eastAsia="ja-JP" w:bidi="ar-SA"/>
                            </w:rPr>
                            <w:t>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083935</wp:posOffset>
                </wp:positionH>
                <wp:positionV relativeFrom="page">
                  <wp:posOffset>760730</wp:posOffset>
                </wp:positionV>
                <wp:extent cx="4342765" cy="59461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594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0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事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　程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0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会　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0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催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0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事のタイプ／研修・その他（　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6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0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参加者数内訳／指導者　　　　名　　　一般大人・学生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0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　　　　　　その他（　　　　　　　　　　　　　　）　　名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0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謝金等／講師謝金　　　　円・交通費　　　円・教材費等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0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ネイチャーゲーム入門テキスト配布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1" w:hRule="exact"/>
                              </w:trPr>
                              <w:tc>
                                <w:tcPr>
                                  <w:tcW w:w="6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0" w:right="0" w:hanging="0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;MS PGothic" w:hAnsi="ＭＳ Ｐゴシック;MS PGothic" w:cs="ＭＳ Ｐゴシック;MS PGothic" w:eastAsia="ＭＳ Ｐゴシック;MS PGothic"/>
                                      <w:sz w:val="18"/>
                                      <w:szCs w:val="18"/>
                                    </w:rPr>
                                    <w:t>講習内容（テーマ・実施アクティビティ・補助指導員など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0" w:right="0" w:hanging="0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0" w:right="0" w:hanging="0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0" w:right="0" w:hanging="0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0" w:right="0" w:hanging="0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0" w:right="0" w:hanging="0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0" w:right="0" w:hanging="0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1" w:hRule="atLeast"/>
                              </w:trPr>
                              <w:tc>
                                <w:tcPr>
                                  <w:tcW w:w="6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ＭＳ Ｐゴシック;MS PGothic" w:hAnsi="ＭＳ Ｐゴシック;MS PGothic" w:cs="ＭＳ Ｐゴシック;MS PGothic" w:eastAsia="ＭＳ Ｐゴシック;MS PGothic"/>
                                      <w:sz w:val="18"/>
                                      <w:szCs w:val="18"/>
                                    </w:rPr>
                                    <w:t>自己評価（成果・課題・その他特記事項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5pt;height:468.2pt;mso-wrap-distance-left:7.1pt;mso-wrap-distance-right:7.1pt;mso-wrap-distance-top:0pt;mso-wrap-distance-bottom:0pt;margin-top:59.9pt;mso-position-vertical-relative:page;margin-left:479.05pt;mso-position-horizontal-relative:page">
                <v:fill opacity="0f"/>
                <v:textbox inset="0in,0in,0in,0in">
                  <w:txbxContent>
                    <w:tbl>
                      <w:tblPr>
                        <w:tblW w:w="68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6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0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事名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　程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0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会　場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0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催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0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事のタイプ／研修・その他（　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6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0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参加者数内訳／指導者　　　　名　　　一般大人・学生　　　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0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その他（　　　　　　　　　　　　　　）　　名　　　　　　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0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謝金等／講師謝金　　　　円・交通費　　　円・教材費等　　　　円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0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ネイチャーゲーム入門テキスト配布数</w:t>
                            </w:r>
                          </w:p>
                        </w:tc>
                      </w:tr>
                      <w:tr>
                        <w:trPr>
                          <w:trHeight w:val="2841" w:hRule="exact"/>
                        </w:trPr>
                        <w:tc>
                          <w:tcPr>
                            <w:tcW w:w="6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0" w:right="0" w:hanging="0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;MS PGothic" w:hAnsi="ＭＳ Ｐゴシック;MS PGothic" w:cs="ＭＳ Ｐゴシック;MS PGothic" w:eastAsia="ＭＳ Ｐゴシック;MS PGothic"/>
                                <w:sz w:val="18"/>
                                <w:szCs w:val="18"/>
                              </w:rPr>
                              <w:t>講習内容（テーマ・実施アクティビティ・補助指導員など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0" w:right="0" w:hanging="0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0" w:right="0" w:hanging="0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0" w:right="0" w:hanging="0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0" w:right="0" w:hanging="0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0" w:right="0" w:hanging="0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0" w:right="0" w:hanging="0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1" w:hRule="atLeast"/>
                        </w:trPr>
                        <w:tc>
                          <w:tcPr>
                            <w:tcW w:w="6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Ｐゴシック;MS PGothic" w:hAnsi="ＭＳ Ｐゴシック;MS PGothic" w:cs="ＭＳ Ｐゴシック;MS PGothic" w:eastAsia="ＭＳ Ｐゴシック;MS PGothic"/>
                                <w:sz w:val="18"/>
                                <w:szCs w:val="18"/>
                              </w:rPr>
                              <w:t>自己評価（成果・課題・その他特記事項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bookmarkStart w:id="2" w:name="_MacBuGuideStaticData_8800V"/>
      <w:bookmarkStart w:id="3" w:name="_MacBuGuideStaticData_8800V"/>
      <w:bookmarkEnd w:id="3"/>
    </w:p>
    <w:sectPr>
      <w:type w:val="nextPage"/>
      <w:pgSz w:orient="landscape" w:w="16838" w:h="11906"/>
      <w:pgMar w:left="340" w:right="397" w:gutter="0" w:header="0" w:top="397" w:footer="0" w:bottom="568"/>
      <w:pgNumType w:fmt="decimal"/>
      <w:cols w:num="2" w:space="678" w:equalWidth="true" w:sep="false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MS PGothic"/>
    <w:charset w:val="80"/>
    <w:family w:val="swiss"/>
    <w:pitch w:val="variable"/>
  </w:font>
  <w:font w:name="ヒラギノ丸ゴ Pro W4">
    <w:altName w:val="Yu Gothic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right="100" w:hanging="0"/>
      <w:jc w:val="both"/>
    </w:pPr>
    <w:rPr>
      <w:rFonts w:ascii="Times;Sylfaen" w:hAnsi="Times;Sylfaen" w:eastAsia="平成明朝;Yu Gothic" w:cs="Times;Sylfaen"/>
      <w:color w:val="00000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33:00Z</dcterms:created>
  <dc:creator>藤田 航平</dc:creator>
  <dc:description/>
  <cp:keywords/>
  <dc:language>en-US</dc:language>
  <cp:lastModifiedBy>SNAJ藤田</cp:lastModifiedBy>
  <cp:lastPrinted>2013-06-20T15:20:00Z</cp:lastPrinted>
  <dcterms:modified xsi:type="dcterms:W3CDTF">2024-07-01T03:4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ViewTables">
    <vt:lpwstr>PublishingViewTables</vt:lpwstr>
  </property>
</Properties>
</file>