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シェアリングネイチャー奨励賞　審査申請書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24ver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atLeast" w:line="0"/>
        <w:ind w:left="210" w:righ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枚にまとめてください）</w:t>
      </w:r>
    </w:p>
    <w:p>
      <w:pPr>
        <w:pStyle w:val="Normal"/>
        <w:spacing w:lineRule="atLeast" w:line="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2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申請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  <w:t>20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  <w:t xml:space="preserve"> 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　　　　年　　　　月　　　　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審査対象区分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</w:rPr>
              <w:t>（一方にチェック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指導者部門（個人での実践活動や研究活動）</w:t>
            </w:r>
          </w:p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00000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団体部門（組織での実践活動や研究活動）</w:t>
            </w:r>
          </w:p>
        </w:tc>
      </w:tr>
    </w:tbl>
    <w:p>
      <w:pPr>
        <w:pStyle w:val="Normal"/>
        <w:spacing w:lineRule="atLeast" w:line="0"/>
        <w:ind w:left="99" w:right="210" w:hanging="0"/>
        <w:rPr>
          <w:rFonts w:ascii="ＭＳ Ｐゴシック;MS PGothic" w:hAnsi="ＭＳ Ｐゴシック;MS PGothic" w:eastAsia="ＭＳ Ｐゴシック;MS PGothic" w:cs="ＭＳ Ｐゴシック;MS PGothic"/>
          <w:color w:val="000000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</w:rPr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審査対象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8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  <w:szCs w:val="16"/>
              </w:rPr>
              <w:t>（審査の対象となる方、組織のお名前、連絡先等を記入（自薦の場合は申請者を記入））</w:t>
            </w:r>
          </w:p>
        </w:tc>
      </w:tr>
      <w:tr>
        <w:trPr>
          <w:trHeight w:val="674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前：　　　　　　　　　　　　　　　　　会員番号：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：〒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0"/>
        <w:ind w:left="99" w:right="21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1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22"/>
              </w:rPr>
              <w:t>事例の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  <w:szCs w:val="16"/>
              </w:rPr>
              <w:t>（簡潔にお書きください）</w:t>
            </w:r>
          </w:p>
        </w:tc>
      </w:tr>
      <w:tr>
        <w:trPr>
          <w:trHeight w:val="1210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99" w:right="210" w:hanging="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1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22"/>
              </w:rPr>
              <w:t>事例の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8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4"/>
                <w:szCs w:val="16"/>
              </w:rPr>
              <w:t>（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</w:rPr>
              <w:t>どういった効果が得られたか、期待できるかなどを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  <w:u w:val="single"/>
              </w:rPr>
              <w:t>”箇条書き”で”簡潔に”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</w:rPr>
              <w:t>お書きください）</w:t>
            </w:r>
          </w:p>
        </w:tc>
      </w:tr>
      <w:tr>
        <w:trPr>
          <w:trHeight w:val="966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</w:tc>
      </w:tr>
    </w:tbl>
    <w:p>
      <w:pPr>
        <w:pStyle w:val="Normal"/>
        <w:spacing w:lineRule="atLeast" w:line="0"/>
        <w:ind w:left="99" w:right="210" w:hanging="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1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22"/>
              </w:rPr>
              <w:t>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8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</w:rPr>
              <w:t>（内容はできるだけ具体的に記入し、必要に応じて状況・内容を説明する図・写真などを添付）</w:t>
            </w:r>
          </w:p>
        </w:tc>
      </w:tr>
      <w:tr>
        <w:trPr>
          <w:trHeight w:val="4035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※自薦の方はこの欄は“空欄”とし、「事例報告書」様式にまとめてください。</w:t>
            </w:r>
          </w:p>
          <w:p>
            <w:pPr>
              <w:pStyle w:val="Normal"/>
              <w:spacing w:lineRule="atLeast" w:line="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添付資料の有無】なし：あり（内容：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99" w:right="210" w:hanging="0"/>
        <w:rPr/>
      </w:pPr>
      <w:r>
        <w:rPr/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96"/>
      </w:tblGrid>
      <w:tr>
        <w:trPr>
          <w:trHeight w:val="37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210" w:hanging="0"/>
              <w:jc w:val="distribute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</w:rPr>
              <w:t>推薦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>
                <w:rFonts w:ascii="ＭＳ Ｐゴシック;MS PGothic" w:hAnsi="ＭＳ Ｐゴシック;MS PGothic" w:eastAsia="ＭＳ Ｐゴシック;MS PGothic" w:cs="ＭＳ Ｐゴシック;MS PGothic"/>
                <w:color w:val="000000"/>
                <w:sz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</w:rPr>
              <w:t>（他薦の場合、または推薦者がある場合はご記入ください（他薦の場合は申請者を記入））</w:t>
            </w:r>
          </w:p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color w:val="000000"/>
                <w:sz w:val="18"/>
              </w:rPr>
              <w:t>（※他薦の場合は対象者の了解を得た上でお願いします）</w:t>
            </w:r>
          </w:p>
        </w:tc>
      </w:tr>
      <w:tr>
        <w:trPr>
          <w:trHeight w:val="656" w:hRule="atLeast"/>
        </w:trPr>
        <w:tc>
          <w:tcPr>
            <w:tcW w:w="9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righ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前：　　　　　　　　　　（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）　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組織と役職（あれば）：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：〒</w:t>
            </w:r>
          </w:p>
          <w:p>
            <w:pPr>
              <w:pStyle w:val="Normal"/>
              <w:spacing w:lineRule="atLeast" w:line="0"/>
              <w:ind w:left="100" w:righ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0"/>
        <w:ind w:left="99" w:right="210" w:hanging="0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spacing w:lineRule="atLeast" w:line="0"/>
        <w:ind w:left="141" w:right="210" w:hanging="0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＜協会使用欄＞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55"/>
        <w:gridCol w:w="8217"/>
      </w:tblGrid>
      <w:tr>
        <w:trPr/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A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distribute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  <w:tc>
          <w:tcPr>
            <w:tcW w:w="8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10" w:hanging="0"/>
              <w:jc w:val="left"/>
              <w:rPr>
                <w:rFonts w:ascii="ＭＳ Ｐ明朝;MS PMincho" w:hAnsi="ＭＳ Ｐ明朝;MS PMincho" w:eastAsia="ＭＳ Ｐ明朝;MS PMincho" w:cs="ＭＳ Ｐ明朝;MS PMincho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</w:rPr>
            </w:r>
          </w:p>
        </w:tc>
      </w:tr>
    </w:tbl>
    <w:p>
      <w:pPr>
        <w:pStyle w:val="Normal"/>
        <w:spacing w:lineRule="atLeast" w:line="0"/>
        <w:ind w:left="0" w:right="210" w:hanging="0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sectPr>
      <w:type w:val="nextPage"/>
      <w:pgSz w:w="11906" w:h="16838"/>
      <w:pgMar w:left="993" w:right="1127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3:00Z</dcterms:created>
  <dc:creator>藤田 航平</dc:creator>
  <dc:description/>
  <cp:keywords/>
  <dc:language>en-US</dc:language>
  <cp:lastModifiedBy>藤田 航平</cp:lastModifiedBy>
  <dcterms:modified xsi:type="dcterms:W3CDTF">2021-06-03T06:08:00Z</dcterms:modified>
  <cp:revision>16</cp:revision>
  <dc:subject/>
  <dc:title/>
</cp:coreProperties>
</file>