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プログラム実践計画書（様式</w:t>
      </w:r>
      <w:r>
        <w:rPr>
          <w:rFonts w:eastAsia="ＭＳ ゴシック" w:ascii="ＭＳ ゴシック" w:hAnsi="ＭＳ ゴシック"/>
          <w:sz w:val="28"/>
        </w:rPr>
        <w:t>426</w:t>
      </w:r>
      <w:r>
        <w:rPr>
          <w:rFonts w:ascii="ＭＳ ゴシック" w:hAnsi="ＭＳ ゴシック" w:eastAsia="ＭＳ ゴシック"/>
          <w:sz w:val="28"/>
        </w:rPr>
        <w:t>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5040"/>
      </w:tblGrid>
      <w:tr>
        <w:trPr>
          <w:trHeight w:val="39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氏名　　　　　　　　　　　　　　　　　　　　　　</w:t>
            </w:r>
          </w:p>
        </w:tc>
      </w:tr>
      <w:tr>
        <w:trPr>
          <w:trHeight w:val="37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実施日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　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年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月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日（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）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時　　　分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〜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　月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日（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）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時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分</w:t>
            </w:r>
          </w:p>
        </w:tc>
      </w:tr>
      <w:tr>
        <w:trPr>
          <w:trHeight w:val="402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行事の名称</w:t>
            </w:r>
          </w:p>
        </w:tc>
      </w:tr>
      <w:tr>
        <w:trPr>
          <w:trHeight w:val="36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行事の目的</w:t>
            </w:r>
          </w:p>
        </w:tc>
      </w:tr>
      <w:tr>
        <w:trPr>
          <w:trHeight w:val="39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会場名　　　　　　　　　　　　　　　　　　　　　　　　　　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      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（　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　　　都道府県）</w:t>
            </w:r>
          </w:p>
        </w:tc>
      </w:tr>
      <w:tr>
        <w:trPr>
          <w:trHeight w:val="39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主催者</w:t>
            </w:r>
          </w:p>
        </w:tc>
      </w:tr>
      <w:tr>
        <w:trPr>
          <w:trHeight w:val="394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指導員数　ネイチャーゲーム指導員　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　　名、その他指導員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　　　名、合計　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　名</w:t>
            </w:r>
          </w:p>
        </w:tc>
      </w:tr>
      <w:tr>
        <w:trPr>
          <w:trHeight w:val="57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参加予定者　　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名（大人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名、中高校生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名、小学生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名、幼児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名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特記事項（高齢者、障害者など）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ネイチャーゲームを実施するねらいやテーマ設定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活動区分（複数にチェック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保育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小学校授業（科目　　　　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         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小学校特別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中・高校授業（科目　　　　　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       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中・高校特別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高齢者や障害者を対象とした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親子を対象とした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成人を対象とした生涯学習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青少年活動（学校外での活動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行政機関と連携した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環境学習活動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地域ネイチャーゲームの会活動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（　　　　　　　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   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　　　　　　　の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公園・緑地でのイベン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森林・林業、河川などでのイベン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野外活動施設、公共施設での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児童館・学童クラブ・図書館での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個人活動（家族や仲間で行なう活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その他（　　　　　　　　　　　　　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 xml:space="preserve">         </w:t>
            </w: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　）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ゴシック" w:hAnsi="ＭＳ ゴシック" w:eastAsia="ＭＳ ゴシック"/>
          <w:sz w:val="16"/>
        </w:rPr>
      </w:pPr>
      <w:r>
        <w:rPr>
          <w:rFonts w:eastAsia="ＭＳ ゴシック" w:ascii="ＭＳ ゴシック" w:hAnsi="ＭＳ ゴシック"/>
          <w:sz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140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前回指導した時のふりかえり（よくできた点や反省点の見直し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</w:tc>
      </w:tr>
      <w:tr>
        <w:trPr>
          <w:trHeight w:val="14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今回指導するにあたっての課題（前回の指導経験をどのように活かしたいか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</w:tc>
      </w:tr>
      <w:tr>
        <w:trPr>
          <w:trHeight w:val="14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雨天時などの対策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/>
      </w:pPr>
      <w:r>
        <w:rPr>
          <w:rFonts w:cs="ＭＳ ゴシック"/>
        </w:rPr>
        <w:t>●</w:t>
      </w:r>
      <w:r>
        <w:rPr/>
        <w:t>行事の流れ　　　　　　　　　　　　　　　　　　　　　　　　　　　　　　　　　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40"/>
        <w:gridCol w:w="6240"/>
      </w:tblGrid>
      <w:tr>
        <w:trPr>
          <w:trHeight w:val="1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実施するアクティビティ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eastAsia="ＭＳ ゴシック"/>
                <w:sz w:val="20"/>
                <w:lang w:bidi="en-US"/>
              </w:rPr>
              <w:t>指導上の留意点／ねらい</w:t>
            </w:r>
          </w:p>
        </w:tc>
      </w:tr>
      <w:tr>
        <w:trPr>
          <w:trHeight w:val="12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0"/>
                <w:lang w:bidi="en-US"/>
              </w:rPr>
            </w:pPr>
            <w:r>
              <w:rPr>
                <w:rFonts w:eastAsia="ＭＳ ゴシック" w:ascii="ＭＳ ゴシック" w:hAnsi="ＭＳ ゴシック"/>
                <w:sz w:val="20"/>
                <w:lang w:bidi="en-US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・アクティビティ実践計画書をあわせて活用してください。</w:t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0"/>
        </w:rPr>
        <w:t>・リーダーハンドブック（理論編）３章を再確認するとよいでしょう。</w:t>
      </w:r>
    </w:p>
    <w:p>
      <w:pPr>
        <w:pStyle w:val="Normal"/>
        <w:snapToGrid w:val="false"/>
        <w:spacing w:lineRule="atLeast" w:line="240"/>
        <w:rPr>
          <w:rFonts w:eastAsia="ＭＳ ゴシック"/>
          <w:sz w:val="20"/>
        </w:rPr>
      </w:pPr>
      <w:r>
        <w:rPr>
          <w:rFonts w:eastAsia="ＭＳ ゴシック"/>
          <w:sz w:val="20"/>
        </w:rPr>
        <w:t>・この様式は、日本シェアリングネイチャー協会公式ホームページからダウンロードできます。</w:t>
      </w:r>
    </w:p>
    <w:p>
      <w:pPr>
        <w:pStyle w:val="Normal"/>
        <w:snapToGrid w:val="false"/>
        <w:spacing w:lineRule="atLeast" w:line="24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6197600" cy="281305"/>
              <wp:effectExtent l="0" t="5715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281160"/>
                        <a:chOff x="0" y="0"/>
                        <a:chExt cx="6197760" cy="28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62320" y="720"/>
                          <a:ext cx="134604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14800" y="0"/>
                          <a:ext cx="208296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　コピーしてお使いください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20"/>
                          <a:ext cx="61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.4pt;width:488pt;height:22.15pt" coordorigin="0,128" coordsize="9760,4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0;top:129;width:2119;height:34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80;top:128;width:3279;height:44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　コピーしてお使い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0,129" to="9619,129" ID="直線コネク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0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4:00Z</dcterms:created>
  <dc:creator>（社）日本ネイチャーゲーム協会</dc:creator>
  <dc:description/>
  <cp:keywords/>
  <dc:language>en-US</dc:language>
  <cp:lastModifiedBy>藤田 航平</cp:lastModifiedBy>
  <cp:lastPrinted>2004-02-17T05:19:00Z</cp:lastPrinted>
  <dcterms:modified xsi:type="dcterms:W3CDTF">2013-06-20T03:23:00Z</dcterms:modified>
  <cp:revision>6</cp:revision>
  <dc:subject/>
  <dc:title>ネイチャーゲーム　プログラム実践計画書（様式026）</dc:title>
</cp:coreProperties>
</file>